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507480" cy="97135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HORSKÝ VÝBĚH – MERKLÍN / PLEŠIVEC, 14. 5. 2016, </w:t>
      </w:r>
      <w:r>
        <w:rPr>
          <w:rFonts w:cs="Times New Roman" w:ascii="Times New Roman" w:hAnsi="Times New Roman"/>
          <w:b/>
          <w:sz w:val="28"/>
          <w:szCs w:val="28"/>
        </w:rPr>
        <w:t>(550m. n. m – 1028 m. n. m)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635115" cy="37261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Výsledková listina – 5. ročník</w:t>
      </w:r>
    </w:p>
    <w:p>
      <w:pPr>
        <w:pStyle w:val="Bezmez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ěti do 5-ti let: </w:t>
      </w:r>
      <w:r>
        <w:rPr>
          <w:rFonts w:cs="Times New Roman" w:ascii="Times New Roman" w:hAnsi="Times New Roman"/>
          <w:b/>
          <w:sz w:val="24"/>
          <w:szCs w:val="24"/>
        </w:rPr>
        <w:t>(ročník 2011 a mladší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lžběta Mašková</w:t>
        <w:tab/>
        <w:t>2011</w:t>
        <w:tab/>
        <w:t>Triatlet K. Vary</w:t>
        <w:tab/>
        <w:tab/>
        <w:t>1. Ferdinand Andreovský</w:t>
        <w:tab/>
        <w:t xml:space="preserve">2011 Dalovice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liška Hanková    2013</w:t>
        <w:tab/>
        <w:t xml:space="preserve">         - // -</w:t>
        <w:tab/>
        <w:tab/>
        <w:tab/>
        <w:t>2. Michal Klíček</w:t>
        <w:tab/>
        <w:t>2011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Ella Hudáková</w:t>
        <w:tab/>
        <w:t>2014</w:t>
        <w:tab/>
        <w:t>SC Start K. Vary</w:t>
        <w:tab/>
        <w:tab/>
        <w:t>3. Mikuláš Chalupa</w:t>
        <w:tab/>
        <w:t>2011</w:t>
        <w:tab/>
        <w:t xml:space="preserve">    - // -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 Julie Chalupová</w:t>
        <w:tab/>
        <w:t>2014</w:t>
        <w:tab/>
        <w:t>Triatlet K. Vary</w:t>
        <w:tab/>
        <w:tab/>
        <w:t>4. Jan Vastl</w:t>
        <w:tab/>
        <w:tab/>
        <w:t>2012</w:t>
        <w:tab/>
        <w:t xml:space="preserve">    - // -                   5. Žofie Janstová</w:t>
        <w:tab/>
        <w:t>2013    Jelení</w:t>
        <w:tab/>
        <w:tab/>
        <w:tab/>
        <w:tab/>
        <w:t>5. Nikolas Markusek 2011</w:t>
        <w:tab/>
        <w:t xml:space="preserve">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Alžběta Mašková</w:t>
        <w:tab/>
        <w:t>2011    Triatlet K. Vary</w:t>
        <w:tab/>
        <w:tab/>
        <w:t>6. Petr Skýpala</w:t>
        <w:tab/>
        <w:t>2012</w:t>
        <w:tab/>
        <w:t xml:space="preserve">    - // -</w:t>
        <w:tab/>
        <w:tab/>
        <w:tab/>
        <w:tab/>
        <w:tab/>
        <w:tab/>
        <w:tab/>
        <w:tab/>
        <w:tab/>
        <w:tab/>
        <w:t>7. Ondřej Franta</w:t>
        <w:tab/>
        <w:t>2012</w:t>
        <w:tab/>
        <w:t xml:space="preserve">    - // -</w:t>
        <w:tab/>
        <w:tab/>
        <w:tab/>
        <w:tab/>
        <w:tab/>
        <w:tab/>
        <w:tab/>
        <w:tab/>
        <w:tab/>
        <w:tab/>
        <w:t>8. Bartoloměj Andreovský</w:t>
        <w:tab/>
        <w:t>2012</w:t>
        <w:tab/>
        <w:t>Dalovice</w:t>
        <w:tab/>
        <w:tab/>
        <w:tab/>
        <w:tab/>
        <w:tab/>
        <w:tab/>
        <w:tab/>
        <w:t xml:space="preserve">  DFNS    Kryštof Porada</w:t>
        <w:tab/>
        <w:t>2011</w:t>
        <w:tab/>
        <w:t>AC Start 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N Jakub Báťa</w:t>
        <w:tab/>
        <w:t>2012         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FNS – běžel v jiné kategorii, N – nestartoval / la</w:t>
      </w:r>
    </w:p>
    <w:p>
      <w:pPr>
        <w:pStyle w:val="Bezmez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ed žáci 10 – 9 let: </w:t>
      </w:r>
      <w:r>
        <w:rPr>
          <w:rFonts w:cs="Times New Roman" w:ascii="Times New Roman" w:hAnsi="Times New Roman"/>
          <w:b/>
          <w:sz w:val="24"/>
          <w:szCs w:val="24"/>
        </w:rPr>
        <w:t>(ročník 2010, 2009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Monika Botková</w:t>
        <w:tab/>
        <w:t>3:34</w:t>
        <w:tab/>
        <w:t>Triatlet K. Vary</w:t>
        <w:tab/>
        <w:tab/>
        <w:t>1. Teodor Váša</w:t>
        <w:tab/>
        <w:t>2:58</w:t>
        <w:tab/>
        <w:t>Triatlet 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Emma Kraftová</w:t>
        <w:tab/>
        <w:t>3:49</w:t>
        <w:tab/>
        <w:t xml:space="preserve">      - // -</w:t>
        <w:tab/>
        <w:tab/>
        <w:tab/>
        <w:t>2. Šimon Chalupa</w:t>
        <w:tab/>
        <w:t>3:15</w:t>
        <w:tab/>
        <w:t xml:space="preserve"> 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nna Hudáková</w:t>
        <w:tab/>
        <w:t>3:58</w:t>
        <w:tab/>
        <w:t xml:space="preserve">SC Start K. Vary      </w:t>
        <w:tab/>
        <w:t>3. Antonín Matoušek 3:19    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ára Gašková</w:t>
        <w:tab/>
        <w:t xml:space="preserve">4:17      Triatlet    </w:t>
        <w:tab/>
        <w:tab/>
        <w:tab/>
        <w:t>4. Jiří Mašek</w:t>
        <w:tab/>
        <w:tab/>
        <w:t>3:35</w:t>
        <w:tab/>
        <w:t xml:space="preserve"> 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minika Valkoun4:34         - // -</w:t>
        <w:tab/>
        <w:tab/>
        <w:tab/>
        <w:t>5. Dominik Botka</w:t>
        <w:tab/>
        <w:t>3:46</w:t>
        <w:tab/>
        <w:t xml:space="preserve"> 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íša Koněvalíková 5:50</w:t>
        <w:tab/>
        <w:t>Triatlet K. Vary</w:t>
        <w:tab/>
        <w:tab/>
        <w:t>6. Daniel Báťa</w:t>
        <w:tab/>
        <w:t>4:10</w:t>
        <w:tab/>
        <w:t>SC Start 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Barbora Váňová</w:t>
        <w:tab/>
        <w:tab/>
        <w:t xml:space="preserve">        - // -</w:t>
        <w:tab/>
        <w:tab/>
        <w:tab/>
        <w:t>7. Tadeáš Groser</w:t>
        <w:tab/>
        <w:t>4:21       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. Michal Mašek</w:t>
        <w:tab/>
        <w:t>4:24</w:t>
        <w:tab/>
        <w:t>Triatlet K. Var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9. Jakub Skýpala</w:t>
        <w:tab/>
        <w:t>5:15</w:t>
        <w:tab/>
        <w:t xml:space="preserve">    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N Radim Neumann</w:t>
        <w:tab/>
        <w:tab/>
        <w:t xml:space="preserve">   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ejmladší žáci 8 – 9 let: </w:t>
      </w:r>
      <w:r>
        <w:rPr>
          <w:rFonts w:cs="Times New Roman" w:ascii="Times New Roman" w:hAnsi="Times New Roman"/>
          <w:b/>
          <w:sz w:val="24"/>
          <w:szCs w:val="24"/>
        </w:rPr>
        <w:t>(ročník 2207, 2008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Nalla Trinerová</w:t>
        <w:tab/>
        <w:t>3:04</w:t>
        <w:tab/>
        <w:t>Triatlet</w:t>
        <w:tab/>
        <w:tab/>
        <w:t>1. Šimon Šilhan</w:t>
        <w:tab/>
        <w:t>2:53</w:t>
        <w:tab/>
        <w:t>Witte Bike Team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ma Vášová</w:t>
        <w:tab/>
        <w:t>3:23</w:t>
        <w:tab/>
        <w:t xml:space="preserve">     - // -</w:t>
        <w:tab/>
        <w:tab/>
        <w:t>2. Adam Hanek</w:t>
        <w:tab/>
        <w:t>3:06</w:t>
        <w:tab/>
        <w:t>Triatle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 Potužníková 3:30</w:t>
        <w:tab/>
        <w:t xml:space="preserve">    - // -</w:t>
        <w:tab/>
        <w:tab/>
        <w:tab/>
        <w:t>3. Michal Zeman</w:t>
        <w:tab/>
        <w:t>3:32</w:t>
        <w:tab/>
        <w:t xml:space="preserve">    - // -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ťána Mašková</w:t>
        <w:tab/>
        <w:t>3:43</w:t>
        <w:tab/>
        <w:t xml:space="preserve">    - // -</w:t>
        <w:tab/>
        <w:tab/>
        <w:tab/>
        <w:t>4. Lukáš Jánský</w:t>
        <w:tab/>
        <w:t>3:39</w:t>
        <w:tab/>
        <w:t>Cykloteam Čechm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iška Frantová</w:t>
        <w:tab/>
        <w:t>3:52</w:t>
        <w:tab/>
        <w:t xml:space="preserve">    - // -</w:t>
        <w:tab/>
        <w:tab/>
        <w:tab/>
        <w:t>5. Michal Zvěřina</w:t>
        <w:tab/>
        <w:t>3:57</w:t>
        <w:tab/>
        <w:t>Triatle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éla Frantová</w:t>
        <w:tab/>
        <w:t>4:07</w:t>
        <w:tab/>
        <w:t xml:space="preserve">    - // -</w:t>
        <w:tab/>
        <w:tab/>
        <w:tab/>
        <w:t>6. Jan Bohůnek</w:t>
        <w:tab/>
        <w:t>4:41</w:t>
        <w:tab/>
        <w:t xml:space="preserve">     - // -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éta Andreovská</w:t>
        <w:tab/>
        <w:t>4:28</w:t>
        <w:tab/>
        <w:t>Dalovic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ora Klapáčová</w:t>
        <w:tab/>
        <w:t>4:48</w:t>
        <w:tab/>
        <w:t>Krásný L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ladší žáci 10 – 11 let:</w:t>
      </w:r>
      <w:r>
        <w:rPr>
          <w:rFonts w:cs="Times New Roman" w:ascii="Times New Roman" w:hAnsi="Times New Roman"/>
          <w:b/>
          <w:sz w:val="24"/>
          <w:szCs w:val="24"/>
        </w:rPr>
        <w:t xml:space="preserve"> (ročník 2005, 2006)</w:t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liška Kučerová</w:t>
        <w:tab/>
        <w:t>3:06</w:t>
        <w:tab/>
        <w:t>Triatlet K. Vary</w:t>
        <w:tab/>
        <w:tab/>
        <w:t>1. Jonas Ben Abdellatif 2:58 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eronika Šalátová 3:26</w:t>
        <w:tab/>
        <w:t xml:space="preserve">      - // -</w:t>
        <w:tab/>
        <w:tab/>
        <w:tab/>
        <w:t xml:space="preserve">2. Lukáš Hamata </w:t>
        <w:tab/>
        <w:t>3:11</w:t>
        <w:tab/>
        <w:t xml:space="preserve">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Barbora Kadlecová 3:27       - // -</w:t>
        <w:tab/>
        <w:tab/>
        <w:tab/>
        <w:t>3. Robert Kučera</w:t>
        <w:tab/>
        <w:t>3:19   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Viktorie Drobná</w:t>
        <w:tab/>
        <w:t>3:55</w:t>
        <w:tab/>
        <w:t>Ostrov</w:t>
        <w:tab/>
        <w:tab/>
        <w:tab/>
        <w:tab/>
        <w:t>4. Matyáš Muchka</w:t>
        <w:tab/>
        <w:t>3:32</w:t>
        <w:tab/>
        <w:t>LK Nové Ham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Tereza Drobná</w:t>
        <w:tab/>
        <w:t>3:56</w:t>
        <w:tab/>
        <w:t>Ostrov</w:t>
        <w:tab/>
        <w:tab/>
        <w:tab/>
        <w:tab/>
        <w:t>5. Petr Klíček</w:t>
        <w:tab/>
        <w:tab/>
        <w:t>3:42</w:t>
        <w:tab/>
        <w:t>Triatlet K.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6. Filip Jánský</w:t>
        <w:tab/>
        <w:t>3:46</w:t>
        <w:tab/>
        <w:t>Cykloteam Čech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7. Martin Bartoš</w:t>
        <w:tab/>
        <w:t>3:51</w:t>
        <w:tab/>
        <w:t>Triatlet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8. František Ševčík</w:t>
        <w:tab/>
        <w:t>3:58</w:t>
        <w:tab/>
        <w:t xml:space="preserve">  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9. Jan Klapáč</w:t>
        <w:tab/>
        <w:tab/>
        <w:t>4:27</w:t>
        <w:tab/>
        <w:t>Krásný L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rší žáci 12 – 13 let let: </w:t>
      </w:r>
      <w:r>
        <w:rPr>
          <w:rFonts w:cs="Times New Roman" w:ascii="Times New Roman" w:hAnsi="Times New Roman"/>
          <w:b/>
          <w:sz w:val="24"/>
          <w:szCs w:val="24"/>
        </w:rPr>
        <w:t>(ročník 2003, 2004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Kateřina Potužníková   6:57</w:t>
        <w:tab/>
        <w:t>Triatlet</w:t>
        <w:tab/>
        <w:tab/>
        <w:t>1. Richard Čálek</w:t>
        <w:tab/>
        <w:t>6:05</w:t>
        <w:tab/>
        <w:t>Ústí n. / L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2. Šimon Kraft</w:t>
        <w:tab/>
        <w:t>7:09</w:t>
        <w:tab/>
        <w:t>Triatlet</w:t>
        <w:tab/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ladší dorost 14 - 15 let: </w:t>
      </w:r>
      <w:r>
        <w:rPr>
          <w:rFonts w:cs="Times New Roman" w:ascii="Times New Roman" w:hAnsi="Times New Roman"/>
          <w:b/>
          <w:sz w:val="24"/>
          <w:szCs w:val="24"/>
        </w:rPr>
        <w:t>(ročník 2001, 2002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Kristýna Sedlecká</w:t>
        <w:tab/>
        <w:t xml:space="preserve"> r. 01  50:49</w:t>
        <w:tab/>
        <w:t xml:space="preserve">  LK Abertamy</w:t>
        <w:tab/>
        <w:t>1. Martin Plha r. 02</w:t>
        <w:tab/>
        <w:t>41:58</w:t>
        <w:tab/>
        <w:t>MDDM Ostrov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unioři 18 – 20 let : </w:t>
      </w:r>
      <w:r>
        <w:rPr>
          <w:rFonts w:cs="Times New Roman" w:ascii="Times New Roman" w:hAnsi="Times New Roman"/>
          <w:b/>
          <w:sz w:val="24"/>
          <w:szCs w:val="24"/>
        </w:rPr>
        <w:t>(ročník 1998, 97, 96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Jan Mikeš r. 98    45:44      Jelení</w:t>
        <w:tab/>
        <w:tab/>
        <w:t xml:space="preserve">            2. Lukáš Záhrobský r. 96   50:20   SYMBIO</w:t>
        <w:tab/>
        <w:tab/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730</wp:posOffset>
            </wp:positionH>
            <wp:positionV relativeFrom="paragraph">
              <wp:posOffset>163830</wp:posOffset>
            </wp:positionV>
            <wp:extent cx="6210935" cy="5417185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 A 21 - 30 let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B 31 – 40 let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Jakub Coufal r. 86  33:21 Witte Bike Team</w:t>
        <w:tab/>
        <w:t xml:space="preserve">         1. Tomáš Peroutka r. 81 33:53  Witte Bike Team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 Radek Krumer r. 88 34:07   Triatlet</w:t>
        <w:tab/>
        <w:tab/>
        <w:t xml:space="preserve">         2. Martin Jiřík r. 79</w:t>
        <w:tab/>
        <w:t xml:space="preserve">    35:17    Ostr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Adam Kuneš r. 89 42:53</w:t>
        <w:tab/>
        <w:t>Korejští Sršni</w:t>
        <w:tab/>
        <w:t xml:space="preserve">         3. Zdeněk Drobný r. 80  36:54     Ostr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Jakub Odl</w:t>
        <w:tab/>
        <w:t>r. 89</w:t>
        <w:tab/>
        <w:t>43:30</w:t>
        <w:tab/>
        <w:t>Witte Bike Team</w:t>
        <w:tab/>
        <w:t xml:space="preserve">         4. Ondřej Schutze r. 85  37:34  Witte Bike Tea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iří Bauer</w:t>
        <w:tab/>
        <w:t>r. 89</w:t>
        <w:tab/>
        <w:t>44:13</w:t>
        <w:tab/>
        <w:t>Korejští Sršni</w:t>
        <w:tab/>
        <w:t xml:space="preserve">         5. Jiří Šilhan r. 76</w:t>
        <w:tab/>
        <w:t xml:space="preserve">    37:36</w:t>
        <w:tab/>
        <w:t xml:space="preserve">   - // -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David Provazník r. 95 44:58 Witte Bike Team</w:t>
        <w:tab/>
        <w:t xml:space="preserve">         6. Jindra Volný r. 82       38:32      Karlovy Vary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Roman Švec r. 89</w:t>
        <w:tab/>
        <w:t>45:09</w:t>
        <w:tab/>
        <w:t>Otovice</w:t>
        <w:tab/>
        <w:tab/>
        <w:t xml:space="preserve">         7. Antonín Schneider r. 79 38:48 </w:t>
      </w:r>
      <w:r>
        <w:rPr>
          <w:rFonts w:cs="Times New Roman" w:ascii="Times New Roman" w:hAnsi="Times New Roman"/>
          <w:b/>
          <w:sz w:val="20"/>
          <w:szCs w:val="20"/>
        </w:rPr>
        <w:t>Šerpa Klub K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8. Dušan Parihuzič r. 77  39:45      Sokol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E 61 let a starší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9. Jiří Habart r. 83           42:10      Tuhni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10. Tomáš Groser r. 77 42:42 Karlov. Vegetarián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avel Motlík r. 49 50:26   SOHV Abertamy</w:t>
        <w:tab/>
        <w:t xml:space="preserve">        11. Radek Kotlán r. 78      43:44      Nová Rol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12. Jiří Krůdl  r. 78           45:27 Witte Bike Team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tegorie ženy D 51 – 60 let: </w:t>
      </w:r>
      <w:r>
        <w:rPr>
          <w:rFonts w:cs="Times New Roman" w:ascii="Times New Roman" w:hAnsi="Times New Roman"/>
          <w:b/>
          <w:sz w:val="24"/>
          <w:szCs w:val="24"/>
        </w:rPr>
        <w:t>(ročník 1965 – 56)          13. Pavel Tvrdý r. 82        46:30         Doub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14. Jan Andreovský r. 79  47:13        Dalovic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1. Iveta Vyšínová r. 60     50:36   K. Vary</w:t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Jana Šplinarová r. 64  55:27   SC Start K. Vary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D 51 – 60 let:</w:t>
      </w:r>
      <w:r>
        <w:rPr>
          <w:rFonts w:cs="Times New Roman" w:ascii="Times New Roman" w:hAnsi="Times New Roman"/>
          <w:b/>
          <w:sz w:val="24"/>
          <w:szCs w:val="24"/>
        </w:rPr>
        <w:t xml:space="preserve"> (ročník 1965 – 56)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e muži C 41 – 50 let:</w:t>
      </w:r>
      <w:r>
        <w:rPr>
          <w:rFonts w:cs="Times New Roman" w:ascii="Times New Roman" w:hAnsi="Times New Roman"/>
          <w:b/>
          <w:sz w:val="24"/>
          <w:szCs w:val="24"/>
        </w:rPr>
        <w:t xml:space="preserve"> (ročník 75 – 66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an Kožák r. 65   35:55  SC Start K. V.          1. Kamil Kovář r. 67    36:28 Spokáto Sok.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ichal Ficenec r. 63 45:14 MDDM Ostrov        2. Urlich Henel r. 75    37:05 FC Erzeb. Aue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iří Vyšín r. 59         49:19     K. Vary                 3. Petr Jánský   r. 75      37:29       Ostrov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Zdeněk Drobný r. 56 49:29   St. Role                 4. Pavel Košík   r. 70      37:41       Triatlet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ranta Holeček r. 58  54:49  Triatlet                  5. Jan Klapáč    r. 79      46:31  Krásný Les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an Kalousek r. 62  55:28  AK Sokolv            6. Petr Kubálek r. 75     48:19  Korejští Sršni</w:t>
      </w:r>
    </w:p>
    <w:p>
      <w:pPr>
        <w:pStyle w:val="Bezmezer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Michal Havlíček r. 71 52:32        AC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tegorie ženy B 31 – 40 let:</w:t>
      </w:r>
      <w:r>
        <w:rPr>
          <w:rFonts w:cs="Times New Roman" w:ascii="Times New Roman" w:hAnsi="Times New Roman"/>
          <w:b/>
          <w:sz w:val="24"/>
          <w:szCs w:val="24"/>
        </w:rPr>
        <w:t xml:space="preserve"> (ročník 1985 – 76)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tegorie ženy C 41 – 50 let:</w:t>
      </w:r>
      <w:r>
        <w:rPr>
          <w:rFonts w:cs="Times New Roman" w:ascii="Times New Roman" w:hAnsi="Times New Roman"/>
          <w:b/>
          <w:sz w:val="24"/>
          <w:szCs w:val="24"/>
        </w:rPr>
        <w:t xml:space="preserve"> (ročník 75 – 66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ka Janatová r. 76   46:07 Witte Bike Team    1. Romana Lubinová r. 69  38:59  SC Start</w:t>
      </w:r>
    </w:p>
    <w:p>
      <w:pPr>
        <w:pStyle w:val="Bezmezer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 Fousová       r. 82   52:00       AC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atergorie ženy A 21 – 30 let: </w:t>
      </w:r>
      <w:r>
        <w:rPr>
          <w:rFonts w:cs="Times New Roman" w:ascii="Times New Roman" w:hAnsi="Times New Roman"/>
          <w:b/>
          <w:sz w:val="24"/>
          <w:szCs w:val="24"/>
        </w:rPr>
        <w:t>(ročník 1995 – 86)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a Nováková  r. 93        35:34     LK Slovan K. Vary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rbora Hovorková r. 92  44:08     Krušnomann Team Litvínov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a Šlapová      r. 89        54:48     Nejdek</w:t>
      </w:r>
    </w:p>
    <w:p>
      <w:pPr>
        <w:pStyle w:val="Bezmezer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Nejrychlejší závodníci v hlavním závodu: 2016 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Jakub Coufal</w:t>
        <w:tab/>
        <w:tab/>
        <w:t>33:21</w:t>
        <w:tab/>
        <w:tab/>
        <w:tab/>
        <w:tab/>
        <w:tab/>
        <w:t>Petra Nováková</w:t>
        <w:tab/>
        <w:t xml:space="preserve">            35:34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Tomáš Peroutka</w:t>
        <w:tab/>
        <w:t>33:53</w:t>
        <w:tab/>
        <w:tab/>
        <w:tab/>
        <w:tab/>
        <w:tab/>
        <w:t>Romana Lubinová</w:t>
        <w:tab/>
        <w:tab/>
        <w:t>38:59</w:t>
      </w:r>
    </w:p>
    <w:p>
      <w:pPr>
        <w:pStyle w:val="Bezmez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Radek Krumer</w:t>
        <w:tab/>
        <w:t>34:07</w:t>
        <w:tab/>
        <w:tab/>
        <w:tab/>
        <w:tab/>
        <w:tab/>
        <w:t xml:space="preserve">Barbora Hovorková </w:t>
        <w:tab/>
        <w:t>44:08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Celková účast v soutěži: přihlášených 109 / dokončilo závod 104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lunečné počasí i polojasné/ vítr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neři závodu: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RSKÝ HOTEL PLEŠIVEC, MĚSTO ABERTAMY, OBEC MERKLÍN, LYŽAŘSKÝ KLUB ABERTAMY, HOTEL ORION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üller Production s.r.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SweepSport.com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Merklín / Plešivec 14. 5. 201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ozhodčí: Eva Hejtmánková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 </w:t>
        <w:tab/>
        <w:tab/>
        <w:t xml:space="preserve">       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děkování: </w:t>
      </w:r>
      <w:r>
        <w:rPr>
          <w:rFonts w:cs="Times New Roman" w:ascii="Times New Roman" w:hAnsi="Times New Roman"/>
          <w:b/>
          <w:sz w:val="24"/>
          <w:szCs w:val="24"/>
        </w:rPr>
        <w:t xml:space="preserve">Personálu v kuchyni Horského hotelu Plešivec, řidičům svozu – Pavel Zítko, Daniel Rudinec, Areál Plešivec, Lukáš Krejčí, Otakar Sedlecký, rozhodčím, M + M a TSA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80255</wp:posOffset>
            </wp:positionH>
            <wp:positionV relativeFrom="paragraph">
              <wp:posOffset>115570</wp:posOffset>
            </wp:positionV>
            <wp:extent cx="1863090" cy="13284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07030</wp:posOffset>
            </wp:positionH>
            <wp:positionV relativeFrom="paragraph">
              <wp:posOffset>156210</wp:posOffset>
            </wp:positionV>
            <wp:extent cx="1311275" cy="1863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31690</wp:posOffset>
            </wp:positionH>
            <wp:positionV relativeFrom="paragraph">
              <wp:posOffset>1268730</wp:posOffset>
            </wp:positionV>
            <wp:extent cx="1923415" cy="11474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03020" cy="14325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33500" cy="1581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Obec Merklín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yžařský klub Abertamy</w:t>
        <w:tab/>
        <w:tab/>
        <w:t>M + M Landiga</w:t>
        <w:tab/>
        <w:tab/>
        <w:tab/>
        <w:tab/>
        <w:tab/>
        <w:tab/>
        <w:tab/>
        <w:tab/>
        <w:t xml:space="preserve">     </w:t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32:00Z</dcterms:created>
  <dc:creator>Hejtmankovi</dc:creator>
  <dc:description/>
  <cp:keywords/>
  <dc:language>en-US</dc:language>
  <cp:lastModifiedBy>Hejtmankovi</cp:lastModifiedBy>
  <dcterms:modified xsi:type="dcterms:W3CDTF">2016-05-15T17:02:00Z</dcterms:modified>
  <cp:revision>9</cp:revision>
  <dc:subject/>
  <dc:title/>
</cp:coreProperties>
</file>