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XXI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 10.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960"/>
        <w:gridCol w:w="559"/>
        <w:gridCol w:w="3120"/>
        <w:gridCol w:w="479"/>
        <w:gridCol w:w="2881"/>
        <w:gridCol w:w="896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Muži A (1990 – mlad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ÁČ Bonifác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ňa systé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DÁN Vít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EK Davi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ion Pod rozhled.Vr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Matě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VÍL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Choce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Olešn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ČEK Rad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dleby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 Lad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KA Vlastimi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Mýt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ŠEK Domini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B 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AN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Děd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Deni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K Vikto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dy Horní Čermn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r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A Mar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YRA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KA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ži B (1980 – 198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ÍČE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vo Hradišt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ÁČ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Sparta Prah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ZÍČE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AŠ Vaš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B 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UREK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ři v běh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BNA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Nové Město n.M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1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ÉGL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n.Z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Š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ín – brácha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ČEK Vojtě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 Račice n.T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GERA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da runnin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ih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ŠER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alet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Ý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4fu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BAUER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ČEK Radim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á n.L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ELT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oman MT Litvín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us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A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NÝ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k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A Lad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k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KÝ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Á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3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VINA Mar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EN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ěháme Čes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F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ÁR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dleby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F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ži C (1970 – 197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 Draho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ěže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KNECHT Františ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Pa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3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TEK Antoní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KO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yš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TIL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TIČKA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Žďárk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ÁDKO Mi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Pokr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SKEVICH Volodymy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ÁN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ená lokomotiva Chlum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OUPKA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CHA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4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AN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Děd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L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ecké tréninky Onlin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KORA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ěř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AHA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ČÁREK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Lokomotiv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Š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ěháme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NER Rad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árov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Ž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ně Bohdane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EK Rom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ZNÍČEK Rom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ďár n.S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ČEK Richar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sický cyklo tý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KRLÍK Fili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 Luk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3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 Kar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NÝ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t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us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USEK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ov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A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ČÍK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K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dy Horní Čermn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K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 Duš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r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DLER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špalká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ZLÍČE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cké střel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 Lubo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r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ěháme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H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 Bajer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ži D (1960 – 196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H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Dobruš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IC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Nové Město n.M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4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nov pro rados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CKÝ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TENKRANC Mi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Donocyk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Š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SK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N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 n.C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NT Lad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hra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RT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A Grafitec Dobruš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ČEK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Ý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5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ži E (1959 – star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RDA Vladi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Run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Františ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klub Jablonec n.N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EK Radmi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C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L Mach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ŮR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4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K Ja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uden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ÁČEK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ÁŘ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apl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ŘÍ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Studen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ÄTZ Lud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NAR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Žamber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ŽÍLEK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 Bajer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5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KA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1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Čest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100 H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PELKA Oldři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dové Liber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1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SK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4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eny A (1990 – mlad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ŘELOVÁ Barbor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ři Němč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NGROVÁ Ivo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4fu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NOVÁ Zuz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echovice p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KOVÁ Isabel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ice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KOVÁ Terez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:4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eny B (1980 – 198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ÍK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UFFOVÁ Iv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4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ELTOVÁ N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Š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ín – brácha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UBKOVÁ Petr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ROVÁ Michael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FFITHS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F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eny C (1970 – 197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KOVÁ Denis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OVSKÁ Ale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ďár n.S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1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IVCOVÁ Denis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a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4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ČÍKOVÁ J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CHTOVÁ Rom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kvice n.L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2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ZLÍČKOVÁ Ev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cké střel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eny D (1969 – star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OVÁ Zdeňk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ý spinnink klu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5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TOVÁ Iv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KOVÁ Jitk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RNEROVÁ H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LOVÁ Ev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: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ýsledky žactvo</w:t>
      </w:r>
    </w:p>
    <w:p>
      <w:pPr>
        <w:pStyle w:val="Normal"/>
        <w:rPr/>
      </w:pPr>
      <w:r>
        <w:rPr/>
        <w:t xml:space="preserve"> </w:t>
      </w:r>
    </w:p>
    <w:tbl>
      <w:tblPr>
        <w:tblW w:w="679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320"/>
        <w:gridCol w:w="145"/>
        <w:gridCol w:w="469"/>
        <w:gridCol w:w="151"/>
        <w:gridCol w:w="2509"/>
        <w:gridCol w:w="151"/>
        <w:gridCol w:w="540"/>
        <w:gridCol w:w="140"/>
      </w:tblGrid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18 a ml.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m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ÁKOVÁ Nel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řina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ŇKOVÁ Veronik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adec Králové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:3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ÜNDLOVÁ Sofie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2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ODNÍ Antonie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9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ŠOVÁ Dian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: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ŠOVÁ Valentýn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: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BCOVÁ Adél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Run Evolutio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5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ÁŠOVÁ Viktorie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ÁŠOVÁ Kteřina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15 – 2017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TNÁ Josefí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5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DNÁŘOVÁ Magdalé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í Dobrouč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0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ŠINOVÁ N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kupkolo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ČKOVÁ Klár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UBOTNÍKOVÁ Klaudi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ŠKOVÁ Kristý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IZI Adél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6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13-2014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RUŠINOVÁ  Anděl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RLA KUPKOLO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:18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MSOVÁ Mari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3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ŘÍBALOVÁ Hele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4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JNÁ Barbor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ŇKOVÁ Moni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9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ŠOVÁ Elen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. O.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3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IZI Anež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5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IZI An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5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11 – 2012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ÁKOVÁ Anet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řina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DROUŠOVÁ Karolí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09 – 2010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YCHTOVÁ Veroni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Jiskara Litomyšl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8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ŘÍBALOVÁ Anež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134"/>
        <w:gridCol w:w="615"/>
        <w:gridCol w:w="2660"/>
        <w:gridCol w:w="686"/>
      </w:tblGrid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09 - 20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SKÝ Luká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ón stav Úpic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6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ŤÁK Fili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ón stav Úpic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9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M Ladislav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 Hradec Králov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22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 Pave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Jičí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54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11-20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TŮČEK Jaku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kov Sleme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5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KSTA Ondřej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3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AŘÍK Pe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1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13 - 20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MSA Matyá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L Antoní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5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FFITHS Georg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3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URA Davi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5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TNÝ Mike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9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EK Ondřej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Libere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3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 2015 - 20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I Tobia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Vysoké Mý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EK Adria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0,65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DROUŠ Ada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0,7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ŠE Mare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6,37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ČKA Vojtěch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6,71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ILOV Arte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8,13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ODNÍ Matěj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0,72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LA Jiř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4,84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EK Jiř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Libere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6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134"/>
        <w:gridCol w:w="615"/>
        <w:gridCol w:w="2660"/>
        <w:gridCol w:w="686"/>
      </w:tblGrid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18 a ml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ÍČEK Tomá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34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ČKA Jindřich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:51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TNÝ Melicha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6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AZNÍK Šimo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ad Orlic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:60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esní správa STERNBERG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Týniště nad Orlicí</w:t>
      </w:r>
    </w:p>
    <w:p>
      <w:pPr>
        <w:pStyle w:val="Normal"/>
        <w:rPr/>
      </w:pPr>
      <w:r>
        <w:rPr>
          <w:b/>
        </w:rPr>
        <w:t xml:space="preserve">ELEKTRO TELUX, s.r.o. </w:t>
      </w:r>
      <w:r>
        <w:rPr/>
        <w:t>– Týniště nad Orlicí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PRODEJ ZAHRÁDKÁŘSKÝCH POTŘEB</w:t>
      </w:r>
      <w:r>
        <w:rPr/>
        <w:t xml:space="preserve"> </w:t>
      </w:r>
      <w:r>
        <w:rPr>
          <w:b w:val="false"/>
          <w:bCs/>
        </w:rPr>
        <w:t>–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gr. Milan Kopecký, Týniště nad Orlicí</w:t>
      </w:r>
      <w:r>
        <w:rPr>
          <w:b w:val="false"/>
          <w:bCs/>
        </w:rPr>
        <w:t xml:space="preserve"> </w:t>
      </w:r>
    </w:p>
    <w:p>
      <w:pPr>
        <w:pStyle w:val="Hlavikaobsahu"/>
        <w:spacing w:before="0" w:after="0"/>
        <w:rPr/>
      </w:pPr>
      <w:r>
        <w:rPr>
          <w:rFonts w:cs="Times New Roman" w:ascii="Times New Roman" w:hAnsi="Times New Roman"/>
        </w:rPr>
        <w:t xml:space="preserve">KVĚTINÁŘSTVÍ JASMÍNA </w:t>
      </w:r>
      <w:r>
        <w:rPr>
          <w:rFonts w:cs="Times New Roman" w:ascii="Times New Roman" w:hAnsi="Times New Roman"/>
          <w:b w:val="false"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aní Hana Dobešová, Týniště n. Orlicí</w:t>
      </w:r>
    </w:p>
    <w:p>
      <w:pPr>
        <w:pStyle w:val="Sender"/>
        <w:tabs>
          <w:tab w:val="clear" w:pos="708"/>
          <w:tab w:val="center" w:pos="3543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RAVOVÁNÍ GERIATRICKÉ CENTRUM </w:t>
      </w:r>
      <w:r>
        <w:rPr>
          <w:b/>
          <w:bCs/>
        </w:rPr>
        <w:t>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n Leoš Hlaváč, </w:t>
      </w:r>
      <w:r>
        <w:rPr>
          <w:sz w:val="24"/>
        </w:rPr>
        <w:t>Týniště nad Orlicí</w:t>
      </w:r>
    </w:p>
    <w:p>
      <w:pPr>
        <w:pStyle w:val="Normal"/>
        <w:rPr>
          <w:b/>
          <w:b/>
        </w:rPr>
      </w:pPr>
      <w:r>
        <w:rPr>
          <w:b/>
        </w:rPr>
        <w:t xml:space="preserve">WELDIS RK, s.r.o. Vamberk </w:t>
      </w:r>
      <w:r>
        <w:rPr/>
        <w:t xml:space="preserve">– prodej svařovacích materiálů  a svařovací techniky  </w:t>
        <w:tab/>
      </w:r>
    </w:p>
    <w:p>
      <w:pPr>
        <w:pStyle w:val="Normal"/>
        <w:rPr/>
      </w:pPr>
      <w:r>
        <w:rPr>
          <w:b/>
          <w:bCs/>
          <w:color w:val="000000"/>
        </w:rPr>
        <w:t>CYKLO PROFI</w:t>
      </w:r>
      <w:r>
        <w:rPr>
          <w:color w:val="000000"/>
        </w:rPr>
        <w:t xml:space="preserve"> – Holice v Čechách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4:00Z</dcterms:created>
  <dc:creator>SK</dc:creator>
  <dc:description/>
  <cp:keywords/>
  <dc:language>en-US</dc:language>
  <cp:lastModifiedBy>Kuklová Kateřina, Ing.</cp:lastModifiedBy>
  <cp:lastPrinted>2024-10-28T12:20:00Z</cp:lastPrinted>
  <dcterms:modified xsi:type="dcterms:W3CDTF">2024-10-28T12:41:00Z</dcterms:modified>
  <cp:revision>7</cp:revision>
  <dc:subject/>
  <dc:title>TÝNIŠŤSKÁ DESÍTKA</dc:title>
</cp:coreProperties>
</file>