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ÝNIŠŤSKÁ DESÍTKA XXI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"/>
        <w:gridCol w:w="2626"/>
        <w:gridCol w:w="479"/>
        <w:gridCol w:w="2724"/>
        <w:gridCol w:w="896"/>
      </w:tblGrid>
      <w:tr>
        <w:trPr/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A  1978 a m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ŘEJOVSKÝ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Jiskra Ústí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JAN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ZS Chrudim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EK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RDÁLEK Robert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ti Club Trut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ÏČ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LÍK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mo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ĚŘINA 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Lokomotiv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K Mich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 SMC Ústí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R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Nymbur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EK Štěpá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é CR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DÝ Jon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NČÍK Pav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AL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 Třebechov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ER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 Jakub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RIP Luk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dleby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Mich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ÍČEK Jiří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é CREW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ÁK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Í Luk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CKÝ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ice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A Ale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 Miletí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Ondřej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 Bílý Újez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Mich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ý Újez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Davi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N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INKA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ODYUK Oleksand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HERA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B  1968-197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OU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Chotěbo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CHÝ Radim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Albrech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YTIL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STÁK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pa R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nov n.K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CL Mare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cho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ÁČEK Milo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ičk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 Jindři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ŠÍČEK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LEK Kam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Čes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ÁŘ Richar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Podchlum Čes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OCHVÍL Milo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AT Davi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VART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ČEK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čí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USEK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KO Duš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ENKEL Mari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tislav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KO Lubo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Ý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Čes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Vít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Divoká Šárka Prah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C 1958-196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 Jaro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Klub Pastvin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UB Mi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Nové Město n.M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UREK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R Running Sport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IÁNEK Rom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motiva Meziměst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ÁŠ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BĚRA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Pokr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GL Bohum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bob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ČÍK Boře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tes Hoř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AS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TA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o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OV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rechtice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RDA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Slovan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KOT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hnov n.K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UER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škrou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Rom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škroun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US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kraus Přelouč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T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0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K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louč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AN Antoní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de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LENÝ Lud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Náchod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NER Mi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rch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Ja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OBRAD Iv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mber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KO Juliu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HERA Pet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AL Zby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 Třebechov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ANT Ladi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ágéd Team Lí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FMAN Oldři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Ý Ale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Dobrušk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HART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obucco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ÝDL Mi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AZAR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ORC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Ý Josef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OŇ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řice v Podkrkonoš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D  1948-195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ÁHA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 Křov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R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ŽEK Radm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B Chrudim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ÍZA Vladi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B Chrudim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ZD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OS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BENÍČEK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Skuhrov n.B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4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 Zde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t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JBAL Kare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Mladá Bolesla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Š Zde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AN Vladimí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E  1947 a starší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Matěj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ÍLEK Ot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Albrech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AL Stani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TSCH Vítěz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AZ Jablonec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ČNÝ J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EL Mila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ňan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KA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y 100 Kostelec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 Jaros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y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UP Jiří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100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5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ženy A  1978 a mladš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ÁKOVÁ Denis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ĚŘINOVÁ Marti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 Lokomotiv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ŠÍKOVÁ Eliš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Spartak Slatiňany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8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BRECHTOVÁ  Marc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OUSOVÁ Ale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mber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9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YŇKOVÁ  Micha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IHAVKOVÁ Pet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ženy B  1968-197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LKOVÁ  Táň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OVÁ Micha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Albrecht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A An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LIVCOVÁ Denis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ípa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BĚROVÁ Ev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Pokr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3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9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e ženy C  1967 a starší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YÁŠOVÁ Ja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Dobrouč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2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KOVÁ Ha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o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1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ROVÁ Dagma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P Hvězda Pardub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BELOVÁ Ev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6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RNEROVÁ Han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ONZOŘI ZÁVODU :</w:t>
      </w:r>
    </w:p>
    <w:p>
      <w:pPr>
        <w:pStyle w:val="Normal"/>
        <w:rPr/>
      </w:pPr>
      <w:r>
        <w:rPr>
          <w:b/>
          <w:sz w:val="18"/>
          <w:szCs w:val="18"/>
        </w:rPr>
        <w:t>SPRÁVA LESŮ</w:t>
      </w:r>
      <w:r>
        <w:rPr>
          <w:sz w:val="18"/>
          <w:szCs w:val="18"/>
        </w:rPr>
        <w:t xml:space="preserve"> Týniště nad Orlicí - paní Františka Sternbergova</w:t>
      </w:r>
    </w:p>
    <w:p>
      <w:pPr>
        <w:pStyle w:val="Normal"/>
        <w:rPr/>
      </w:pPr>
      <w:r>
        <w:rPr>
          <w:b/>
          <w:sz w:val="18"/>
          <w:szCs w:val="18"/>
        </w:rPr>
        <w:t>MĚSTO</w:t>
      </w:r>
      <w:r>
        <w:rPr>
          <w:sz w:val="18"/>
          <w:szCs w:val="18"/>
        </w:rPr>
        <w:t xml:space="preserve">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OVOCE - ZELENINA</w:t>
      </w:r>
      <w:r>
        <w:rPr>
          <w:sz w:val="18"/>
          <w:szCs w:val="18"/>
        </w:rPr>
        <w:t xml:space="preserve"> - p. Zábrodský,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BAZENSERVIS s.r.o.</w:t>
      </w:r>
      <w:r>
        <w:rPr>
          <w:sz w:val="18"/>
          <w:szCs w:val="18"/>
        </w:rPr>
        <w:t xml:space="preserve">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EL-CENTRUM</w:t>
      </w:r>
      <w:r>
        <w:rPr>
          <w:sz w:val="18"/>
          <w:szCs w:val="18"/>
        </w:rPr>
        <w:t>: Týniště Nad Orlicí</w:t>
      </w:r>
    </w:p>
    <w:p>
      <w:pPr>
        <w:pStyle w:val="Normal"/>
        <w:rPr/>
      </w:pPr>
      <w:r>
        <w:rPr>
          <w:b/>
          <w:sz w:val="18"/>
          <w:szCs w:val="18"/>
        </w:rPr>
        <w:t xml:space="preserve">PRODEJ ZAHRADKÁŘSKÝCH POTŘEB - </w:t>
      </w:r>
      <w:r>
        <w:rPr>
          <w:sz w:val="18"/>
          <w:szCs w:val="18"/>
        </w:rPr>
        <w:t>Mgr. M.Kopecký, Týniště n.O. - náměstí</w:t>
      </w:r>
    </w:p>
    <w:p>
      <w:pPr>
        <w:pStyle w:val="Normal"/>
        <w:rPr/>
      </w:pPr>
      <w:r>
        <w:rPr>
          <w:b/>
          <w:sz w:val="18"/>
          <w:szCs w:val="18"/>
        </w:rPr>
        <w:t>KVĚTINÁŘSTVÍ JASMÍNA</w:t>
      </w:r>
      <w:r>
        <w:rPr>
          <w:sz w:val="18"/>
          <w:szCs w:val="18"/>
        </w:rPr>
        <w:t xml:space="preserve"> - paní Hana Dobešová, Týniště nad Orlicí</w:t>
      </w:r>
    </w:p>
    <w:p>
      <w:pPr>
        <w:pStyle w:val="Normal"/>
        <w:rPr/>
      </w:pPr>
      <w:r>
        <w:rPr>
          <w:b/>
          <w:sz w:val="18"/>
          <w:szCs w:val="18"/>
        </w:rPr>
        <w:t>STRAVOVÁNÍ GERIATRICKÉ CENTRUM</w:t>
      </w:r>
      <w:r>
        <w:rPr>
          <w:sz w:val="18"/>
          <w:szCs w:val="18"/>
        </w:rPr>
        <w:t xml:space="preserve"> - p. Josef Vlček, Týniště n.O.</w:t>
      </w:r>
    </w:p>
    <w:p>
      <w:pPr>
        <w:pStyle w:val="Normal"/>
        <w:rPr/>
      </w:pPr>
      <w:r>
        <w:rPr>
          <w:b/>
          <w:sz w:val="18"/>
          <w:szCs w:val="18"/>
        </w:rPr>
        <w:t>DUVA</w:t>
      </w:r>
      <w:r>
        <w:rPr>
          <w:sz w:val="18"/>
          <w:szCs w:val="18"/>
        </w:rPr>
        <w:t>- p. J.Dudr, Týniště n.O.</w:t>
      </w:r>
    </w:p>
    <w:p>
      <w:pPr>
        <w:pStyle w:val="Normal"/>
        <w:rPr/>
      </w:pPr>
      <w:r>
        <w:rPr>
          <w:b/>
          <w:sz w:val="18"/>
          <w:szCs w:val="18"/>
        </w:rPr>
        <w:t>HOTEL WELDIS,</w:t>
      </w:r>
      <w:r>
        <w:rPr>
          <w:sz w:val="18"/>
          <w:szCs w:val="18"/>
        </w:rPr>
        <w:t xml:space="preserve"> Dlohá V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KÁRNA LIČ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"/>
        <w:gridCol w:w="2626"/>
        <w:gridCol w:w="479"/>
        <w:gridCol w:w="2724"/>
        <w:gridCol w:w="896"/>
      </w:tblGrid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1998-9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ENKOVÁ Pet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nstav Úp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DINSKÁ Terez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TLOVÁ Dani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IHAVKOVÁ Eliš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3-0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RIPOVÁ Sof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dleby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ZDALOVÁ Luc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NOVÁ Marce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Vendu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5-0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DINSKÁ Eliš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KOVÁ Aničk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ÍVKY 2007 a ml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KOVÁ Luc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RTLOVÁ Amál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1995-9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BR Patri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Třebová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David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Matou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RIP Mikul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dleby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2001-0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LKA Ondřej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99 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IHAVKA Jindři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ÍK Vojtěch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Choceň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Š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Pokr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2003-0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R Zdeně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em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BR Domini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Třebová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RDÁLEK Robert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o Trutnov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OUŠEK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YŇA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Š Luk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L Šimo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2005-0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N František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HK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ŠI  2007 a ml.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LKA Tomáš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 Králové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YŇA Martin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iště n.O.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ÍNEK Václav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šnice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46:00Z</dcterms:created>
  <dc:creator>SK</dc:creator>
  <dc:description/>
  <cp:keywords/>
  <dc:language>en-US</dc:language>
  <cp:lastModifiedBy>SK</cp:lastModifiedBy>
  <cp:lastPrinted>2012-10-28T12:06:00Z</cp:lastPrinted>
  <dcterms:modified xsi:type="dcterms:W3CDTF">2012-10-28T11:06:00Z</dcterms:modified>
  <cp:revision>7</cp:revision>
  <dc:subject/>
  <dc:title>TÝNIŠŤSKÁ DESÍTKA</dc:title>
</cp:coreProperties>
</file>